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924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ellowship en Hepatología y Trasplante Hepático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cha de comienzo: Junio 1, 2014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ción: 2 años con dedicación completa. Cargo remunerado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sitos: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ad menor de 35 años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idencia o equivalente en Clínica Médica o Gastroenterología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njeros con recertificación ministerial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ección por antecedentes y entrevista personal</w:t>
      </w:r>
    </w:p>
    <w:p>
      <w:pPr>
        <w:pStyle w:val="Normal"/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os interesados deben enviar un correo electrónico o carta dirigida al Dr. Federico Villamil antes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5 de mayo de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xplicando su interés por desarrollar la especialidad y adjuntar su curriculum vitae. 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dad de Trasplante Hepático, Hospital Británico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riel 74, C1280AEB, CABA</w:t>
      </w:r>
    </w:p>
    <w:p>
      <w:pPr>
        <w:pStyle w:val="Normal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1-4309-6545</w:t>
      </w:r>
    </w:p>
    <w:p>
      <w:pPr>
        <w:pStyle w:val="Normal"/>
        <w:spacing w:lineRule="atLeast" w:line="100" w:before="28" w:after="1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fgvillamil@hot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1.mc1423.mail.yahoo.com/mc/compose?to=fgvillamil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7:00Z</dcterms:created>
  <dc:creator>fernando</dc:creator>
  <dc:description/>
  <cp:keywords/>
  <dc:language>en-US</dc:language>
  <cp:lastModifiedBy>Norma</cp:lastModifiedBy>
  <dcterms:modified xsi:type="dcterms:W3CDTF">2014-03-1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